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8"/>
        </w:rPr>
      </w:pPr>
      <w:r>
        <w:rPr>
          <w:b/>
          <w:bCs/>
          <w:kern w:val="2"/>
          <w:sz w:val="28"/>
          <w:szCs w:val="28"/>
        </w:rPr>
        <w:t>Регламент предоставления услуг связи ООО «Бизнес-Сети» от 01.11.2024г.</w:t>
      </w:r>
    </w:p>
    <w:p>
      <w:pPr>
        <w:pStyle w:val="Normal"/>
        <w:jc w:val="both"/>
        <w:rPr/>
      </w:pPr>
      <w:r>
        <w:rPr>
          <w:b/>
          <w:bCs/>
        </w:rPr>
        <w:t>1. Определения.</w:t>
      </w:r>
    </w:p>
    <w:p>
      <w:pPr>
        <w:pStyle w:val="Normal"/>
        <w:jc w:val="both"/>
        <w:rPr/>
      </w:pPr>
      <w:r>
        <w:rPr/>
        <w:t>В настоящем Регламенте (далее – «Регламент») используются следующие термины и определения:</w:t>
      </w:r>
    </w:p>
    <w:p>
      <w:pPr>
        <w:pStyle w:val="Normal"/>
        <w:jc w:val="both"/>
        <w:rPr/>
      </w:pPr>
      <w:r>
        <w:rPr/>
        <w:t>1.1. </w:t>
      </w:r>
      <w:r>
        <w:rPr>
          <w:b/>
          <w:bCs/>
        </w:rPr>
        <w:t>Оператор</w:t>
      </w:r>
      <w:r>
        <w:rPr/>
        <w:t> –поставщик услуг связи, владелец лицензий на оказание услуг связи.</w:t>
      </w:r>
    </w:p>
    <w:p>
      <w:pPr>
        <w:pStyle w:val="Normal"/>
        <w:jc w:val="both"/>
        <w:rPr/>
      </w:pPr>
      <w:r>
        <w:rPr/>
        <w:t>1.2. </w:t>
      </w:r>
      <w:r>
        <w:rPr>
          <w:b/>
          <w:bCs/>
        </w:rPr>
        <w:t>Абонент</w:t>
      </w:r>
      <w:r>
        <w:rPr/>
        <w:t> – пользователь услугами связи, с которым заключен договор об оказании услуг связи;</w:t>
      </w:r>
    </w:p>
    <w:p>
      <w:pPr>
        <w:pStyle w:val="Normal"/>
        <w:jc w:val="both"/>
        <w:rPr/>
      </w:pPr>
      <w:r>
        <w:rPr/>
        <w:t>1.3. </w:t>
      </w:r>
      <w:r>
        <w:rPr>
          <w:b/>
          <w:bCs/>
        </w:rPr>
        <w:t>Сеть Оператора</w:t>
      </w:r>
      <w:r>
        <w:rPr/>
        <w:t> – комплекс инженерных сооружений, включая Каналы Передачи Данных и сетевое оборудование, находящийся в собственности Оператора или арендуемый Оператором, служащий для предоставления услуг связи.</w:t>
      </w:r>
    </w:p>
    <w:p>
      <w:pPr>
        <w:pStyle w:val="Normal"/>
        <w:jc w:val="both"/>
        <w:rPr/>
      </w:pPr>
      <w:r>
        <w:rPr/>
        <w:t>1.4. </w:t>
      </w:r>
      <w:r>
        <w:rPr>
          <w:b/>
          <w:bCs/>
        </w:rPr>
        <w:t>Тарифный план</w:t>
      </w:r>
      <w:r>
        <w:rPr/>
        <w:t> – совокупность ценовых условий, при которых Оператор предлагает пользоваться одной либо несколькими услугами связи.</w:t>
      </w:r>
    </w:p>
    <w:p>
      <w:pPr>
        <w:pStyle w:val="Normal"/>
        <w:jc w:val="both"/>
        <w:rPr/>
      </w:pPr>
      <w:r>
        <w:rPr/>
        <w:t>1.5. </w:t>
      </w:r>
      <w:r>
        <w:rPr>
          <w:b/>
          <w:bCs/>
        </w:rPr>
        <w:t>Расчётно-информационная система</w:t>
      </w:r>
      <w:r>
        <w:rPr/>
        <w:t> – программно-аппаратный комплекс, служащий для автоматического учёта и расчёта стоимости Услуг Оператора. Доступ к Расчётно-информационной системе осуществляется при помощи Сетевых Реквизитов.</w:t>
      </w:r>
    </w:p>
    <w:p>
      <w:pPr>
        <w:pStyle w:val="Normal"/>
        <w:jc w:val="both"/>
        <w:rPr/>
      </w:pPr>
      <w:r>
        <w:rPr/>
        <w:t>1.6. </w:t>
      </w:r>
      <w:r>
        <w:rPr>
          <w:b/>
          <w:bCs/>
        </w:rPr>
        <w:t>Сервер Статистики</w:t>
      </w:r>
      <w:r>
        <w:rPr/>
        <w:t> – является частью Расчетно-информационной Системы. Сервер статистики обрабатывает статистическую информацию, полученную с сетевого оборудования Оператора, и предоставляет Клиенту и Оператору информацию о количественном потреблении Клиентом Услуги Оператора.</w:t>
      </w:r>
    </w:p>
    <w:p>
      <w:pPr>
        <w:pStyle w:val="Normal"/>
        <w:jc w:val="both"/>
        <w:rPr/>
      </w:pPr>
      <w:r>
        <w:rPr/>
        <w:t>1.7. </w:t>
      </w:r>
      <w:r>
        <w:rPr>
          <w:b/>
          <w:bCs/>
        </w:rPr>
        <w:t>Порог Отключения</w:t>
      </w:r>
      <w:r>
        <w:rPr/>
        <w:t> – (в зависимости от тарифа) минимально допустимый остаток денежных средств на Лицевом Счете Клиента. При достижении Порога Отключения Оператор временно приостанавливает оказание Услуг Оператора.</w:t>
      </w:r>
    </w:p>
    <w:p>
      <w:pPr>
        <w:pStyle w:val="Normal"/>
        <w:jc w:val="both"/>
        <w:rPr/>
      </w:pPr>
      <w:r>
        <w:rPr/>
        <w:t>1.8. </w:t>
      </w:r>
      <w:r>
        <w:rPr>
          <w:b/>
          <w:bCs/>
        </w:rPr>
        <w:t>Телефонная Связь</w:t>
      </w:r>
      <w:r>
        <w:rPr/>
        <w:t> – вид электросвязи, предназначенный для обмена информацией преимущественно путем разговора с использованием телефонных аппаратов.</w:t>
      </w:r>
    </w:p>
    <w:p>
      <w:pPr>
        <w:pStyle w:val="Normal"/>
        <w:jc w:val="both"/>
        <w:rPr/>
      </w:pPr>
      <w:r>
        <w:rPr/>
        <w:t>1.9. </w:t>
      </w:r>
      <w:r>
        <w:rPr>
          <w:b/>
          <w:bCs/>
        </w:rPr>
        <w:t>АТС</w:t>
      </w:r>
      <w:r>
        <w:rPr/>
        <w:t> (автоматическая телефонная станция) – специализированное оборудование, включающее в себя средства управления и сигнализации, служащее для организации Телефонной Связи автоматическим способом.</w:t>
      </w:r>
    </w:p>
    <w:p>
      <w:pPr>
        <w:pStyle w:val="Normal"/>
        <w:jc w:val="both"/>
        <w:rPr/>
      </w:pPr>
      <w:r>
        <w:rPr/>
        <w:t>1.10. </w:t>
      </w:r>
      <w:r>
        <w:rPr>
          <w:b/>
          <w:bCs/>
        </w:rPr>
        <w:t>Телефонная Сеть</w:t>
      </w:r>
      <w:r>
        <w:rPr/>
        <w:t> – комплекс технических сооружений и оборудования, включая АТС и Сеть Оператора, предназначенный для оказания услуг телефонной связи.</w:t>
      </w:r>
    </w:p>
    <w:p>
      <w:pPr>
        <w:pStyle w:val="Normal"/>
        <w:jc w:val="both"/>
        <w:rPr/>
      </w:pPr>
      <w:r>
        <w:rPr/>
        <w:t>1.11. </w:t>
      </w:r>
      <w:r>
        <w:rPr>
          <w:b/>
          <w:bCs/>
        </w:rPr>
        <w:t>Местная Телефонная Связь</w:t>
      </w:r>
      <w:r>
        <w:rPr/>
        <w:t> – телефонное соединение между пользователями, находящимися в пределах одного населенного пункта или административного района.</w:t>
      </w:r>
    </w:p>
    <w:p>
      <w:pPr>
        <w:pStyle w:val="Normal"/>
        <w:jc w:val="both"/>
        <w:rPr/>
      </w:pPr>
      <w:r>
        <w:rPr/>
        <w:t>1.12. </w:t>
      </w:r>
      <w:r>
        <w:rPr>
          <w:b/>
          <w:bCs/>
        </w:rPr>
        <w:t>Телефонный Трафик Клиента</w:t>
      </w:r>
      <w:r>
        <w:rPr/>
        <w:t> – количество минут телефонных разговоров, инициированных Клиентом посредством Цифровых Соединительных Линий или Аналоговых Абонентских Линий.</w:t>
      </w:r>
    </w:p>
    <w:p>
      <w:pPr>
        <w:pStyle w:val="Normal"/>
        <w:jc w:val="both"/>
        <w:rPr/>
      </w:pPr>
      <w:r>
        <w:rPr/>
        <w:t>1.13. </w:t>
      </w:r>
      <w:r>
        <w:rPr>
          <w:b/>
          <w:bCs/>
        </w:rPr>
        <w:t>Подвижная (сотовая) связь</w:t>
      </w:r>
      <w:r>
        <w:rPr/>
        <w:t> — радиосвязь между абонентами, местоположение которых может меняться.</w:t>
      </w:r>
    </w:p>
    <w:p>
      <w:pPr>
        <w:pStyle w:val="Normal"/>
        <w:jc w:val="both"/>
        <w:rPr/>
      </w:pPr>
      <w:r>
        <w:rPr/>
        <w:t>1.14. </w:t>
      </w:r>
      <w:r>
        <w:rPr>
          <w:b/>
          <w:bCs/>
        </w:rPr>
        <w:t>Переадресация входящего телефонного вызова</w:t>
      </w:r>
      <w:r>
        <w:rPr/>
        <w:t> – безусловное перенаправление входящего вызова на номер Абонента на другой номер, указанный Абонентом.</w:t>
      </w:r>
    </w:p>
    <w:p>
      <w:pPr>
        <w:pStyle w:val="Normal"/>
        <w:jc w:val="both"/>
        <w:rPr/>
      </w:pPr>
      <w:r>
        <w:rPr/>
      </w:r>
    </w:p>
    <w:p>
      <w:pPr>
        <w:pStyle w:val="Normal"/>
        <w:jc w:val="both"/>
        <w:rPr/>
      </w:pPr>
      <w:r>
        <w:rPr>
          <w:b/>
          <w:bCs/>
        </w:rPr>
        <w:t>2. Порядок и условия заключения договора об оказании услуг связи.</w:t>
      </w:r>
    </w:p>
    <w:p>
      <w:pPr>
        <w:pStyle w:val="Normal"/>
        <w:jc w:val="both"/>
        <w:rPr/>
      </w:pPr>
      <w:r>
        <w:rPr/>
        <w:t>2.1. Порядок организации предоставления Услуги Оператора (далее – «Инсталляции Услуги»).</w:t>
      </w:r>
    </w:p>
    <w:p>
      <w:pPr>
        <w:pStyle w:val="Normal"/>
        <w:jc w:val="both"/>
        <w:rPr/>
      </w:pPr>
      <w:r>
        <w:rPr/>
        <w:t xml:space="preserve">2.1.1. Абонент направляет Оператору заявление о заключении договора об оказании ему конкретных услуг связи (форма заявления на сайте </w:t>
      </w:r>
      <w:r>
        <w:rPr>
          <w:spacing w:val="-2"/>
        </w:rPr>
        <w:t>бизнес-сети.рф</w:t>
      </w:r>
      <w:r>
        <w:rPr/>
        <w:t xml:space="preserve">), либо заполняет форму Заявления оказании услуг связи на сайте: </w:t>
      </w:r>
      <w:r>
        <w:rPr>
          <w:spacing w:val="-2"/>
        </w:rPr>
        <w:t>бизнес-сети.рф</w:t>
      </w:r>
      <w:r>
        <w:rPr/>
        <w:t> или в офисе Оператора.</w:t>
      </w:r>
    </w:p>
    <w:p>
      <w:pPr>
        <w:pStyle w:val="Normal"/>
        <w:jc w:val="both"/>
        <w:rPr/>
      </w:pPr>
      <w:r>
        <w:rPr/>
        <w:t>2.1.2. Заявление регистрируется Оператором в день поступления. Оператор выясняет в установленные сроки (не более 14 дней) наличие технической возможности Инсталляции Услуги.</w:t>
      </w:r>
    </w:p>
    <w:p>
      <w:pPr>
        <w:pStyle w:val="Normal"/>
        <w:jc w:val="both"/>
        <w:rPr/>
      </w:pPr>
      <w:r>
        <w:rPr/>
        <w:t xml:space="preserve">2.1.3. При наличии технической возможности, с Абонентом физическим лицом, заключается договор оферты, размещенный на сайте </w:t>
      </w:r>
      <w:r>
        <w:rPr>
          <w:spacing w:val="-2"/>
        </w:rPr>
        <w:t>бизнес-сети.рф</w:t>
      </w:r>
      <w:r>
        <w:rPr/>
        <w:t>, с Абонентом юридическим лицом - подготовленный уполномоченным представителем Оператора, Договор об оказании услуг связи (далее также – Договор).</w:t>
      </w:r>
    </w:p>
    <w:p>
      <w:pPr>
        <w:pStyle w:val="Normal"/>
        <w:jc w:val="both"/>
        <w:rPr/>
      </w:pPr>
      <w:r>
        <w:rPr/>
        <w:t>2.1.4. Подписание Договора, является полным и безоговорочным принятием Сторонами его условий и всех Приложений, являющихся неотъемлемой частью Договора, а также Правил оказания услуг связи, установленных Постановлениями Правительства РФ, и других нормативных правовых актов отрасли «Связь».</w:t>
      </w:r>
    </w:p>
    <w:p>
      <w:pPr>
        <w:pStyle w:val="Normal"/>
        <w:jc w:val="both"/>
        <w:rPr/>
      </w:pPr>
      <w:r>
        <w:rPr/>
        <w:t>2.1.5. По каждой услуге связи Абоненту присваивается отдельный номер лицевого счета, который прописывается в Договоре об оказании услуг связи, содержащим конкретный перечень оказываемых Абоненту услуг связи или Приложениях к указанному Договору.</w:t>
      </w:r>
    </w:p>
    <w:p>
      <w:pPr>
        <w:pStyle w:val="Normal"/>
        <w:jc w:val="both"/>
        <w:rPr/>
      </w:pPr>
      <w:r>
        <w:rPr/>
        <w:t>2.1.6. Условия и сроки Инсталляции конкретных Услуг указываются в Договоре/ Приложениях к Договору.</w:t>
      </w:r>
    </w:p>
    <w:p>
      <w:pPr>
        <w:pStyle w:val="Normal"/>
        <w:jc w:val="both"/>
        <w:rPr/>
      </w:pPr>
      <w:r>
        <w:rPr/>
        <w:t>2.2. В случае необходимости производства подключения оборудования Абонента к оборудованию Оператора для оказания Услуг, в течение 10 (десять) дней, с момента окончания срока по проверке технической возможности предоставления Абоненту Услуг, проводятся работы по подключению, о чем составляется Акт выполненных работ.</w:t>
      </w:r>
    </w:p>
    <w:p>
      <w:pPr>
        <w:pStyle w:val="Normal"/>
        <w:jc w:val="both"/>
        <w:rPr/>
      </w:pPr>
      <w:r>
        <w:rPr/>
        <w:t>2.3. Оказание услуг Оператором начинается с момента подписания Договора и Акта выполненных работ в случае необходимости выполнения работ по подключению, при условии оплаты обязательных единовременных платежей за выполненные работы и/или в случае необходимости — наличия положительного баланса лицевого счета Абонента (условия и порядок оплаты Услуг изложены в разделе 5 настоящего Регламента).</w:t>
      </w:r>
    </w:p>
    <w:p>
      <w:pPr>
        <w:pStyle w:val="Normal"/>
        <w:jc w:val="both"/>
        <w:rPr/>
      </w:pPr>
      <w:r>
        <w:rPr/>
        <w:t xml:space="preserve">2.4. Оператор вправе изменять условия Договора и его Приложений, в том числе изменять действующие тарифы, вводить новые тарифные планы, а также добавлять новые приложения к Договору, публикуя уведомления о таких изменениях и дополнениях на сайте Оператора: </w:t>
      </w:r>
      <w:r>
        <w:rPr>
          <w:spacing w:val="-2"/>
        </w:rPr>
        <w:t>бизнес-сети.рф</w:t>
      </w:r>
      <w:r>
        <w:rPr/>
        <w:t>, не менее чем за 10 (десять) дней до вступления изменений и дополнений в силу, а также извещать другим доступным способом.</w:t>
      </w:r>
    </w:p>
    <w:p>
      <w:pPr>
        <w:pStyle w:val="Normal"/>
        <w:jc w:val="both"/>
        <w:rPr/>
      </w:pPr>
      <w:r>
        <w:rPr/>
        <w:t>2.5. Если Абонент не согласен с изменениями и дополнениями Договора и /или его Приложений, он обязан уведомить Оператора в письменной форме в течении 10-ти дней с момента публикации (извещения) новых изменений и дополнений. Такое письменное уведомление будет расцениваться Оператором как расторжение Договора или его отдельных Приложений по инициативе Абонента. Отсутствие письменного уведомления о расторжении Договора до вступления изменений в силу принимается Оператором за согласие Абонента с новыми изменениями и дополнениями Договора и/или его Приложений.</w:t>
      </w:r>
    </w:p>
    <w:p>
      <w:pPr>
        <w:pStyle w:val="Normal"/>
        <w:jc w:val="both"/>
        <w:rPr/>
      </w:pPr>
      <w:r>
        <w:rPr/>
      </w:r>
    </w:p>
    <w:p>
      <w:pPr>
        <w:pStyle w:val="Normal"/>
        <w:jc w:val="both"/>
        <w:rPr/>
      </w:pPr>
      <w:r>
        <w:rPr>
          <w:b/>
          <w:bCs/>
        </w:rPr>
        <w:t>3. Общие условия оказания Услуг связи Оператором.</w:t>
      </w:r>
    </w:p>
    <w:p>
      <w:pPr>
        <w:pStyle w:val="Normal"/>
        <w:jc w:val="both"/>
        <w:rPr/>
      </w:pPr>
      <w:r>
        <w:rPr/>
        <w:t>3.1. Порядок проведения Оператором профилактических (регламентных) работ.</w:t>
      </w:r>
    </w:p>
    <w:p>
      <w:pPr>
        <w:pStyle w:val="Normal"/>
        <w:jc w:val="both"/>
        <w:rPr/>
      </w:pPr>
      <w:r>
        <w:rPr/>
        <w:t>3.1.1. Оператор уведомляет Абонента о проведении необходимых профилактических (регламентных) и ремонтных работ не менее чем за 24 (Двадцать четыре) часа до их начала с указанием продолжительности работ. Уведомление публикуется на сайте Оператора или Абонент оповещается Оператором по телефону.</w:t>
      </w:r>
    </w:p>
    <w:p>
      <w:pPr>
        <w:pStyle w:val="Normal"/>
        <w:jc w:val="both"/>
        <w:rPr/>
      </w:pPr>
      <w:r>
        <w:rPr/>
        <w:t>3.1.2. Максимальный суммарный интервал времени проведения профилактических работ не должен превышать 4 (четырех) часов в месяц.</w:t>
      </w:r>
    </w:p>
    <w:p>
      <w:pPr>
        <w:pStyle w:val="Normal"/>
        <w:jc w:val="both"/>
        <w:rPr/>
      </w:pPr>
      <w:r>
        <w:rPr/>
        <w:t>3.2. Порядок приостановки, возобновления и прекращения оказания Услуг Оператором.</w:t>
      </w:r>
    </w:p>
    <w:p>
      <w:pPr>
        <w:pStyle w:val="Normal"/>
        <w:jc w:val="both"/>
        <w:rPr/>
      </w:pPr>
      <w:r>
        <w:rPr/>
        <w:t>3.2.1. Оператор вправе приостановить оказание Услуг Оператора в случае нарушения Абонентом Федерального закона «О связи», иных нормативных правовых актов отрасли «Связь» или условий Договора, включая следующие нарушения:</w:t>
      </w:r>
    </w:p>
    <w:p>
      <w:pPr>
        <w:pStyle w:val="Normal"/>
        <w:jc w:val="both"/>
        <w:rPr/>
      </w:pPr>
      <w:r>
        <w:rPr/>
        <w:t>— </w:t>
      </w:r>
      <w:r>
        <w:rPr/>
        <w:t>если Абонент нарушает условия оплаты, определенные Регламентом, Перечнем предоставляемых услуг и тарифов (далее – Перечень) или Договором об оказании услуг связи;</w:t>
      </w:r>
    </w:p>
    <w:p>
      <w:pPr>
        <w:pStyle w:val="Normal"/>
        <w:jc w:val="both"/>
        <w:rPr/>
      </w:pPr>
      <w:r>
        <w:rPr/>
        <w:t>— </w:t>
      </w:r>
      <w:r>
        <w:rPr/>
        <w:t>если остаток денежных средств на Лицевом Счете стал меньше Порога Отключения, указанного в Перечне для Тарифа Абонента;</w:t>
      </w:r>
    </w:p>
    <w:p>
      <w:pPr>
        <w:pStyle w:val="Normal"/>
        <w:jc w:val="both"/>
        <w:rPr/>
      </w:pPr>
      <w:r>
        <w:rPr/>
        <w:t>— </w:t>
      </w:r>
      <w:r>
        <w:rPr/>
        <w:t>если Абонент эксплуатирует, предоставленное Оператором в соответствии с Договором, оборудование с нарушением правил технической эксплуатации;</w:t>
      </w:r>
    </w:p>
    <w:p>
      <w:pPr>
        <w:pStyle w:val="Normal"/>
        <w:jc w:val="both"/>
        <w:rPr/>
      </w:pPr>
      <w:r>
        <w:rPr/>
        <w:t>3.2.2. Возобновление оказания Услуг Оператора, приостановленных на основании пункта 3.2.1. производится Оператором только после устранения Абонентом нарушений.</w:t>
      </w:r>
    </w:p>
    <w:p>
      <w:pPr>
        <w:pStyle w:val="Normal"/>
        <w:jc w:val="both"/>
        <w:rPr/>
      </w:pPr>
      <w:r>
        <w:rPr/>
        <w:t>3.3. Порядок регистрации и устранения перерывов в оказании Услуг Оператора и случаев ухудшения качества Услуг Оператора, кроме случаев, приостановления оказания услуг связи по вине Абонента.</w:t>
      </w:r>
    </w:p>
    <w:p>
      <w:pPr>
        <w:pStyle w:val="Normal"/>
        <w:jc w:val="both"/>
        <w:rPr/>
      </w:pPr>
      <w:r>
        <w:rPr/>
        <w:t>3.3.1. В случае перерыва оказания либо ухудшения качества Услуг Оператора, Абонент сообщает об этом в Контакт-Центр по телефону.</w:t>
      </w:r>
    </w:p>
    <w:p>
      <w:pPr>
        <w:pStyle w:val="Normal"/>
        <w:jc w:val="both"/>
        <w:rPr/>
      </w:pPr>
      <w:r>
        <w:rPr/>
        <w:t>3.3.2. Время возникновения неисправности исчисляется с момента сообщения Абонентом о неисправности.</w:t>
      </w:r>
    </w:p>
    <w:p>
      <w:pPr>
        <w:pStyle w:val="Normal"/>
        <w:jc w:val="both"/>
        <w:rPr/>
      </w:pPr>
      <w:r>
        <w:rPr/>
        <w:t>3.3.3. Инженер Контакт-Центра заносит в Журнал Учета Неисправностей (далее – «Журнал») следующие данные: Номер договора клиента, ФИО человека, обратившегося от имени Абонента или название предприятия и адрес получения услуги, контактную информацию, краткое описание проблемы.</w:t>
      </w:r>
    </w:p>
    <w:p>
      <w:pPr>
        <w:pStyle w:val="Normal"/>
        <w:jc w:val="both"/>
        <w:rPr/>
      </w:pPr>
      <w:r>
        <w:rPr/>
        <w:t>3.3.4. Оператор сообщает Абоненту номер, присвоенный Заявке, и информирует его о возможных сроках устранения неисправности.</w:t>
      </w:r>
    </w:p>
    <w:p>
      <w:pPr>
        <w:pStyle w:val="Normal"/>
        <w:jc w:val="both"/>
        <w:rPr/>
      </w:pPr>
      <w:r>
        <w:rPr/>
        <w:t>3.3.5. Оператор устраняет аварийные ситуации на линиях связи Оператора или неисправность оборудования Оператора в течение 72 (семидесяти двух) часов. Отсчет указанного времени начинается с момента сообщения Абонентом о неисправности. В случае если перерыв оказания услуг превышает 72 (семьдесят два) часа, Оператор производит перерасчет стоимости услуг в следующем расчетном периоде.</w:t>
      </w:r>
    </w:p>
    <w:p>
      <w:pPr>
        <w:pStyle w:val="Normal"/>
        <w:jc w:val="both"/>
        <w:rPr/>
      </w:pPr>
      <w:r>
        <w:rPr/>
        <w:t xml:space="preserve">3.3.6. Устранение Оператором неисправностей, причина которых находится в зоне ответственности Абонента, производится за счет Абонента. </w:t>
      </w:r>
    </w:p>
    <w:p>
      <w:pPr>
        <w:pStyle w:val="Normal"/>
        <w:jc w:val="both"/>
        <w:rPr/>
      </w:pPr>
      <w:r>
        <w:rPr/>
        <w:t>3.3.7. После устранения причин, вызвавших ухудшение или перерыв предоставления услуги, инженер Контакт-Центра Оператора заносит соответствующую запись в Журнал и уведомляет Абонента об устранении неисправности по телефону и/или сообщением на Информационный Почтовый Ящик.</w:t>
      </w:r>
    </w:p>
    <w:p>
      <w:pPr>
        <w:pStyle w:val="Normal"/>
        <w:jc w:val="both"/>
        <w:rPr/>
      </w:pPr>
      <w:r>
        <w:rPr/>
      </w:r>
    </w:p>
    <w:p>
      <w:pPr>
        <w:pStyle w:val="Normal"/>
        <w:jc w:val="both"/>
        <w:rPr/>
      </w:pPr>
      <w:r>
        <w:rPr>
          <w:b/>
          <w:bCs/>
        </w:rPr>
        <w:t>4. Порядок оказания услуг телефонной связи.</w:t>
      </w:r>
    </w:p>
    <w:p>
      <w:pPr>
        <w:pStyle w:val="Normal"/>
        <w:jc w:val="both"/>
        <w:rPr/>
      </w:pPr>
      <w:r>
        <w:rPr/>
        <w:t>4.1. Общие положения.</w:t>
      </w:r>
    </w:p>
    <w:p>
      <w:pPr>
        <w:pStyle w:val="Normal"/>
        <w:jc w:val="both"/>
        <w:rPr/>
      </w:pPr>
      <w:r>
        <w:rPr/>
        <w:t>4.1.1. Для оказания услуг телефонной связи Оператор, со своей стороны, использует специализированное оборудование, присоединенное к телефонной сети общего пользования на местном уровне.</w:t>
      </w:r>
    </w:p>
    <w:p>
      <w:pPr>
        <w:pStyle w:val="Normal"/>
        <w:jc w:val="both"/>
        <w:rPr/>
      </w:pPr>
      <w:r>
        <w:rPr/>
        <w:t>4.2. Особые условия предоставления услуг телефонной связи.</w:t>
      </w:r>
    </w:p>
    <w:p>
      <w:pPr>
        <w:pStyle w:val="Normal"/>
        <w:jc w:val="both"/>
        <w:rPr/>
      </w:pPr>
      <w:r>
        <w:rPr/>
        <w:t>4.2.1. Для предоставления услуг местной телефонной связи (далее – «Услуг Телефонной Связи») Оператор, в соответствии с данными Договора об оказании услуг связи, организует цифровую, либо аналоговую Абонентскую или Соединительную Линию Связи для подключения оборудования Абонента. Количество и тип предоставленных Абоненту линий, указывается в Договоре/ Приложениях к Договору.</w:t>
      </w:r>
    </w:p>
    <w:p>
      <w:pPr>
        <w:pStyle w:val="Normal"/>
        <w:jc w:val="both"/>
        <w:rPr/>
      </w:pPr>
      <w:r>
        <w:rPr/>
        <w:t>4.2.2. Оператор может выделять в пользование Абоненту местные номера телефонной сети Оператора и (или) общего пользования из плана нумерации телефонной сети с кодом географической зоны нумерации ABC=343 (далее – «Телефонные Номера»). Выделенные телефонные номера указываются в Договоре/Приложениях к Договору.</w:t>
      </w:r>
    </w:p>
    <w:p>
      <w:pPr>
        <w:pStyle w:val="Normal"/>
        <w:jc w:val="both"/>
        <w:rPr/>
      </w:pPr>
      <w:r>
        <w:rPr/>
        <w:t>4.2.3. Оператор обеспечивает круглосуточное предоставление Услуги Телефонной Связи Абоненту без перерывов, за исключением случаев проведения необходимых профилактических и ремонтных работ, которые будут планироваться на время, когда это может нанести наименьший ущерб деятельности Абонента.</w:t>
      </w:r>
    </w:p>
    <w:p>
      <w:pPr>
        <w:pStyle w:val="Normal"/>
        <w:jc w:val="both"/>
        <w:rPr/>
      </w:pPr>
      <w:r>
        <w:rPr/>
        <w:t>4.2.4. Оператор производит тарификацию Телефонного Трафика Абонента, в соответствии с условиями, указанными в Тарифе, выбранном Абонентом.</w:t>
      </w:r>
    </w:p>
    <w:p>
      <w:pPr>
        <w:pStyle w:val="Normal"/>
        <w:jc w:val="both"/>
        <w:rPr/>
      </w:pPr>
      <w:r>
        <w:rPr/>
        <w:t>4.2.5. Подключение абонентских устройств к Телефонной Сети производится только при наличии сертификата соответствия Системы обязательной сертификации «Связь» на пользовательское устройство. В качестве «последней мили» до оборудования Абонента Оператор может использовать любое техническое решение, не противоречащее действующим лицензиям и законодательству (медную пару, волоконно-оптический кабель, цифровые потоки Е1/Т1, сеть передачи данных, беспроводные технологии и пр.).</w:t>
      </w:r>
    </w:p>
    <w:p>
      <w:pPr>
        <w:pStyle w:val="Normal"/>
        <w:jc w:val="both"/>
        <w:rPr/>
      </w:pPr>
      <w:r>
        <w:rPr/>
        <w:t>4.3. Условия предоставления услуг телефонной связи, не указанные в настоящем Регламенте, регламентируются лицензиями Оператора на оказание услуг телефонной связи, а также Правилами оказаний услуг местной, внутризоновой, междугородной и международной связи, утверждёнными Постановлением Правительства РФ от 24 января 2024 г. № 59.</w:t>
      </w:r>
    </w:p>
    <w:p>
      <w:pPr>
        <w:pStyle w:val="Normal"/>
        <w:jc w:val="both"/>
        <w:rPr/>
      </w:pPr>
      <w:r>
        <w:rPr/>
        <w:t>4.4. Виды предоставляемых Оператором услуг Телефонной Связи:</w:t>
      </w:r>
    </w:p>
    <w:p>
      <w:pPr>
        <w:pStyle w:val="Normal"/>
        <w:jc w:val="both"/>
        <w:rPr/>
      </w:pPr>
      <w:r>
        <w:rPr/>
        <w:t>4.4.1. Предоставление автоматического местного соединения с абонентами Оператора и (или) телефонной сети общего пользования.</w:t>
      </w:r>
    </w:p>
    <w:p>
      <w:pPr>
        <w:pStyle w:val="Normal"/>
        <w:jc w:val="both"/>
        <w:rPr/>
      </w:pPr>
      <w:r>
        <w:rPr/>
        <w:t>4.4.2. Предоставление возможности выхода на междугородные и международные соединения автоматическим способом.</w:t>
      </w:r>
    </w:p>
    <w:p>
      <w:pPr>
        <w:pStyle w:val="Normal"/>
        <w:jc w:val="both"/>
        <w:rPr/>
      </w:pPr>
      <w:r>
        <w:rPr/>
        <w:t>4.4.3. Безусловная переадресация входящих вызовов на телефонный номер Абонента. Предоставляется по предварительному заказу Абонентом.</w:t>
      </w:r>
    </w:p>
    <w:p>
      <w:pPr>
        <w:pStyle w:val="Normal"/>
        <w:jc w:val="both"/>
        <w:rPr/>
      </w:pPr>
      <w:r>
        <w:rPr/>
      </w:r>
    </w:p>
    <w:p>
      <w:pPr>
        <w:pStyle w:val="Normal"/>
        <w:jc w:val="both"/>
        <w:rPr/>
      </w:pPr>
      <w:r>
        <w:rPr>
          <w:b/>
          <w:bCs/>
        </w:rPr>
        <w:t>5. Порядок расчетов.</w:t>
      </w:r>
    </w:p>
    <w:p>
      <w:pPr>
        <w:pStyle w:val="Normal"/>
        <w:jc w:val="both"/>
        <w:rPr/>
      </w:pPr>
      <w:r>
        <w:rPr/>
        <w:t>5.1.  Стоимость услуг, предоставляемых Оператором, исчисляется на основании выбранных Абонентом услуг и тарифов из действующего Перечня предоставляемых услуг и тарифов. Перечень предоставляемых Оператором услуг и тарифов для Абонентов физических лиц, размещается на сайте Оператора бизнес-сети.рф. Абоненты Юридические лица, могут ознакомиться с перечнем услуг и тарифов по номеру +7 (343) 221-57-57. Цены на услугу указываются в рублях. Расчеты с абонентом и (или) пользователем на территории Российской Федерации осуществляются в российских рублях.</w:t>
      </w:r>
    </w:p>
    <w:p>
      <w:pPr>
        <w:pStyle w:val="Normal"/>
        <w:jc w:val="both"/>
        <w:rPr/>
      </w:pPr>
      <w:r>
        <w:rPr/>
        <w:t>5.2. Оплата услуг местной телефонной связи может осуществляться по абонентской или повременной системе оплаты.</w:t>
      </w:r>
    </w:p>
    <w:p>
      <w:pPr>
        <w:pStyle w:val="Normal"/>
        <w:jc w:val="both"/>
        <w:rPr/>
      </w:pPr>
      <w:r>
        <w:rPr/>
        <w:t>5.3. Плата за предоставление Оператором доступа к сети местной телефонной связи взимается однократно при установке оборудования в не телефонизированном помещении.</w:t>
      </w:r>
    </w:p>
    <w:p>
      <w:pPr>
        <w:pStyle w:val="Normal"/>
        <w:jc w:val="both"/>
        <w:rPr/>
      </w:pPr>
      <w:r>
        <w:rPr/>
        <w:t>5.4. Единица тарификации соединения при повременной системе учета составляет 1 (одну) минуту. Плата за местное телефонное соединение (при повременном учете) определяется исходя из его продолжительности, выраженной в количестве единиц тарификации телефонного соединения. Тарификация всех соединений начинается с 1 (первой) секунды их установления, с момента ответа любого лица или абонентского устройства, до момента отбоя вызывающего, или вызываемого лица, или абонентского устройства, и осуществляется на поминутной основе. Телефонные соединения, продолжительностью менее 3 (трёх) секунд не учитываются в общем объеме трафика. При определении стоимости соединения неполная единица тарификации, учитывается как полная единица тарификации. Учет трафика производится биллинговой системой ООО «Бизнес сети», путём суммирования всех состоявшихся соединений за отчетный период.</w:t>
      </w:r>
    </w:p>
    <w:p>
      <w:pPr>
        <w:pStyle w:val="Normal"/>
        <w:jc w:val="both"/>
        <w:rPr/>
      </w:pPr>
      <w:r>
        <w:rPr/>
        <w:t>5.5. Основанием для выставления счета Абоненту за предоставленные местные (при повременном учете), телефонные соединения являются данные, полученные с помощью оборудования, используемого для учета объема оказанных услуг телефонной связи.</w:t>
      </w:r>
    </w:p>
    <w:p>
      <w:pPr>
        <w:pStyle w:val="Normal"/>
        <w:jc w:val="both"/>
        <w:rPr/>
      </w:pPr>
      <w:r>
        <w:rPr/>
        <w:t>5.6. Абонент имеет право обратиться к Оператору за возвратом денежных средств, внесенных им в качестве аванса. Оператор обязан вернуть неиспользованный остаток денежных средств.</w:t>
      </w:r>
    </w:p>
    <w:p>
      <w:pPr>
        <w:pStyle w:val="Normal"/>
        <w:jc w:val="both"/>
        <w:rPr/>
      </w:pPr>
      <w:r>
        <w:rPr/>
        <w:t>5.7. За расчетный период проведения расчетов принимается календарный месяц, следующий за месяцем фактического оказания услуги. Ежемесячная оплата за оказание услуг производится Абонентом до 25 (двадцать пятого) числа расчетного периода.</w:t>
      </w:r>
    </w:p>
    <w:p>
      <w:pPr>
        <w:pStyle w:val="Normal"/>
        <w:jc w:val="both"/>
        <w:rPr/>
      </w:pPr>
      <w:r>
        <w:rPr/>
        <w:t>Для Юридических лиц, Оператор обязуется выставлять счет и универсальный передаточный документ. Копии указанных документов, направляются Абоненту по адресу E-mail Абонента, указанному в реквизитах Договора, (или сообщенного позже путем направления Оператору письменного официального уведомления) в течение пяти рабочих дней с момента их выставления. Одновременно, в случае заказа Абонентом услуги доставки отчетных документов, оригиналы указанных документов направляются Оператором Абоненту почтовой связью.</w:t>
      </w:r>
    </w:p>
    <w:p>
      <w:pPr>
        <w:pStyle w:val="Normal"/>
        <w:jc w:val="both"/>
        <w:rPr/>
      </w:pPr>
      <w:r>
        <w:rPr/>
        <w:t>Для физических лиц, Оператор не выставляет счетов фактур. В качестве документа к оплате предоставляется квитанция за расчетный месяц. Квитанции направляются Абоненту по E-mail адресу, указанному в реквизитах Договора, (или сообщенного позже путем направления Оператору письменного официального уведомления) в течение пяти рабочих дней с момента их выставления.</w:t>
      </w:r>
    </w:p>
    <w:p>
      <w:pPr>
        <w:pStyle w:val="Normal"/>
        <w:jc w:val="both"/>
        <w:rPr/>
      </w:pPr>
      <w:r>
        <w:rPr/>
        <w:t>5.8. По обращению Абонента Оператор обязуется произвести детализацию счета, заключающуюся в предоставлении дополнительной информации об оказанных услугах телефонной связи. Информация предоставляется в электронном виде на E-mail Абонента. При желании Абонента получить бумажную копию, последняя предоставляется за плату (см. перечень услуг и тарифов).</w:t>
      </w:r>
    </w:p>
    <w:p>
      <w:pPr>
        <w:pStyle w:val="Normal"/>
        <w:jc w:val="both"/>
        <w:rPr/>
      </w:pPr>
      <w:r>
        <w:rPr/>
        <w:t>5.9. Оплата услуг может быть произведена безналичным способом (через банк).</w:t>
      </w:r>
    </w:p>
    <w:p>
      <w:pPr>
        <w:pStyle w:val="Normal"/>
        <w:jc w:val="both"/>
        <w:rPr/>
      </w:pPr>
      <w:r>
        <w:rPr/>
        <w:t>5.10. Оператор не принимает наличные денежные средства от Абонентов.</w:t>
      </w:r>
    </w:p>
    <w:p>
      <w:pPr>
        <w:pStyle w:val="Normal"/>
        <w:jc w:val="both"/>
        <w:rPr/>
      </w:pPr>
      <w:r>
        <w:rPr/>
        <w:t>При пополнении лицевого счета:</w:t>
      </w:r>
    </w:p>
    <w:p>
      <w:pPr>
        <w:pStyle w:val="Normal"/>
        <w:numPr>
          <w:ilvl w:val="0"/>
          <w:numId w:val="2"/>
        </w:numPr>
        <w:jc w:val="both"/>
        <w:rPr/>
      </w:pPr>
      <w:r>
        <w:rPr/>
        <w:t>Через платежные системы (терминалы), денежные средства заносятся на лицевой счет в течение текущего рабочего дня;</w:t>
      </w:r>
    </w:p>
    <w:p>
      <w:pPr>
        <w:pStyle w:val="Normal"/>
        <w:numPr>
          <w:ilvl w:val="0"/>
          <w:numId w:val="2"/>
        </w:numPr>
        <w:jc w:val="both"/>
        <w:rPr/>
      </w:pPr>
      <w:r>
        <w:rPr/>
        <w:t>Через расчетный счет, денежные средства заносятся на лицевой счет в течение рабочего дня, следующего за днем осуществления платежа.</w:t>
      </w:r>
    </w:p>
    <w:p>
      <w:pPr>
        <w:pStyle w:val="Normal"/>
        <w:jc w:val="both"/>
        <w:rPr/>
      </w:pPr>
      <w:r>
        <w:rPr/>
        <w:t>Моментом расчета, по поступившим денежным средствам, считается 17:00 местного времени следующего рабочего дня после осуществления платежа.</w:t>
      </w:r>
    </w:p>
    <w:p>
      <w:pPr>
        <w:pStyle w:val="Normal"/>
        <w:jc w:val="both"/>
        <w:rPr/>
      </w:pPr>
      <w:r>
        <w:rPr/>
        <w:t>5.11.  Абонент обязан уведомлять Оператора о переходе на другой тариф до 28 числа текущего месяца (включительно). Смена действующего тарифа возможна только с начала следующего месяца.</w:t>
      </w:r>
    </w:p>
    <w:p>
      <w:pPr>
        <w:pStyle w:val="Normal"/>
        <w:jc w:val="both"/>
        <w:rPr/>
      </w:pPr>
      <w:r>
        <w:rPr/>
        <w:t>5.12. Списание абонентской платы может производиться ежедневно равными долями в течение расчетного периода.</w:t>
      </w:r>
    </w:p>
    <w:p>
      <w:pPr>
        <w:pStyle w:val="Normal"/>
        <w:jc w:val="both"/>
        <w:rPr/>
      </w:pPr>
      <w:r>
        <w:rPr/>
        <w:t>5.13. Весь учет потребляемых услуг и контроль за своевременностью платежей ведется автоматизировано с помощью расчетно-информационной системы Оператора. Оператор несет ответственность за информацию, представленную в лицевом счете Абонента. Ежедневно и ежемесячно Абоненту автоматизировано формируется итоговая информация об объеме предоставленных услуг за прошедший день или месяц (статистическая сводка). Статистическая сводка готовится техническими средствами Оператора на основании собранных статистических данных и служит основанием для дальнейших финансовых расчетов. Если Абонент в течение 7 (семи) суток с момента поступления в его адрес указанной информации не предъявил в письменной форме свои возражения Оператору, то услуги за прошедший месяц считаются надлежаще оказанными и принятыми Абонентом в объеме, указанном в статистической сводке.</w:t>
      </w:r>
    </w:p>
    <w:p>
      <w:pPr>
        <w:pStyle w:val="Normal"/>
        <w:jc w:val="both"/>
        <w:rPr/>
      </w:pPr>
      <w:r>
        <w:rPr/>
        <w:t>5.14. Абоненту предоставляется возможность ознакомления с текущим состоянием лицевого счета, в котором фиксируются объемы использованных услуг в натуральном выражении и остаток денежных средств на лицевом счете. Показатели лицевого счета являются основанием для определения и проведения финансовых взаиморасчетов между Оператором и Абонентом.</w:t>
      </w:r>
    </w:p>
    <w:p>
      <w:pPr>
        <w:pStyle w:val="Normal"/>
        <w:jc w:val="both"/>
        <w:rPr/>
      </w:pPr>
      <w:r>
        <w:rPr/>
        <w:t>5.15.  По требованию Абонента, Оператор предоставляет детализацию трафика по расценкам, согласно действующему Перечню предоставляемых услуг и тарифов. Детализация трафика может быть предоставлена за месяц (учетный период) в течение 10 календарных дней, после окончания учетного периода.</w:t>
      </w:r>
    </w:p>
    <w:p>
      <w:pPr>
        <w:pStyle w:val="Normal"/>
        <w:jc w:val="both"/>
        <w:rPr/>
      </w:pPr>
      <w:r>
        <w:rPr/>
        <w:t>5.16.  Перерасчет абонентской платы за прошедший месяц производится в начале расчетного периода, если Услуги связи не предоставлялись по вине Оператора на срок свыше 3 (трех) рабочих дней, за все дни отсутствия связи, следующими за днем подачи Абонентом заявки на ремонт в техническую службу оператора. Для этого Абонент должен написать заявление или электронное письмо о перерасчете, в течение 3 (трех) рабочих дней, после возобновления предоставления Услуг связи.</w:t>
      </w:r>
    </w:p>
    <w:p>
      <w:pPr>
        <w:pStyle w:val="Normal"/>
        <w:jc w:val="both"/>
        <w:rPr/>
      </w:pPr>
      <w:r>
        <w:rPr/>
        <w:t>5.17. Перерасчет абонентской платы и возврат неиспользованного трафика осуществляется в денежной форме пропорционально количеству дней месяца, в которые, по вине Оператора, услуга не могла быть получена Абонентом. Если объем предоплаченного трафика был получен Абонентом полностью, перерасчет не производится.</w:t>
      </w:r>
    </w:p>
    <w:p>
      <w:pPr>
        <w:pStyle w:val="Normal"/>
        <w:jc w:val="both"/>
        <w:rPr/>
      </w:pPr>
      <w:r>
        <w:rPr/>
        <w:t>5.18. Перерасчет производится только в том случае, если услуги Оператора были своевременно оплачены Абонентом, но не были получены по вине Оператора.</w:t>
      </w:r>
    </w:p>
    <w:p>
      <w:pPr>
        <w:pStyle w:val="Normal"/>
        <w:jc w:val="both"/>
        <w:rPr/>
      </w:pPr>
      <w:r>
        <w:rPr/>
        <w:t>5.19. Объем предоплаченного трафика по тарифным планам доступа в Интернет, в случае предоставления возможности его получения, возврату не подлежит.</w:t>
      </w:r>
    </w:p>
    <w:p>
      <w:pPr>
        <w:pStyle w:val="Normal"/>
        <w:jc w:val="both"/>
        <w:rPr/>
      </w:pPr>
      <w:r>
        <w:rPr/>
        <w:t>5.20. Если в течение периода, равного 6 (шести) месяцам, Абонент не осуществляет пользование услугами связи, Оператор вправе расторгнуть Договор в одностороннем порядке и расформировать технологическую схему поддержки услуг. Возобновление предоставления услуг влечет необходимость новой оплаты за подключение.</w:t>
      </w:r>
    </w:p>
    <w:p>
      <w:pPr>
        <w:pStyle w:val="Normal"/>
        <w:jc w:val="both"/>
        <w:rPr/>
      </w:pPr>
      <w:r>
        <w:rPr/>
        <w:t>5.21. Если Абонент не оплатил задолженность в течение 6 (шести) месяцев со дня возникновения задолженности на лицевом счете Абонента, указанное обстоятельство будет означать односторонний отказ Абонента от исполнения Договора. При этом договорные отношения между Оператором и Абонентом прекращаются, Оператор полностью расформировывает технологическую схему поддержки услуг. Возобновление предоставления услуг влечет необходимость новой оплаты за подключение.</w:t>
      </w:r>
    </w:p>
    <w:p>
      <w:pPr>
        <w:pStyle w:val="Normal"/>
        <w:jc w:val="both"/>
        <w:rPr/>
      </w:pPr>
      <w:r>
        <w:rPr/>
        <w:t>5.22. В разделе «Назначение платежа» всех платежных документов Абонента обязательна ссылка на номер его Договора и лицевого счета оплачиваемой услуги связи.</w:t>
      </w:r>
    </w:p>
    <w:p>
      <w:pPr>
        <w:pStyle w:val="Normal"/>
        <w:jc w:val="both"/>
        <w:rPr/>
      </w:pPr>
      <w:r>
        <w:rPr/>
      </w:r>
    </w:p>
    <w:p>
      <w:pPr>
        <w:pStyle w:val="Normal"/>
        <w:jc w:val="both"/>
        <w:rPr/>
      </w:pPr>
      <w:r>
        <w:rPr>
          <w:b/>
          <w:bCs/>
        </w:rPr>
        <w:t>6. Права и обязанности Абонента и Оператора.</w:t>
      </w:r>
    </w:p>
    <w:p>
      <w:pPr>
        <w:pStyle w:val="Normal"/>
        <w:jc w:val="both"/>
        <w:rPr/>
      </w:pPr>
      <w:r>
        <w:rPr/>
        <w:t>6.1. Оператор обязуется:</w:t>
      </w:r>
    </w:p>
    <w:p>
      <w:pPr>
        <w:pStyle w:val="Normal"/>
        <w:jc w:val="both"/>
        <w:rPr/>
      </w:pPr>
      <w:r>
        <w:rPr/>
        <w:t>6.1.1.  Оказывать услуги связи в соответствии с законодательством Российской Федерации, соответствующие по качеству стандартам, технически нормам, сертификатам и условиям Договора об оказании услуг связи, 24 часа в сутки, ежедневно без перерывов, за исключением проведения необходимых профилактических, ремонтных и аварийно-восстановительных работ.</w:t>
      </w:r>
    </w:p>
    <w:p>
      <w:pPr>
        <w:pStyle w:val="Normal"/>
        <w:jc w:val="both"/>
        <w:rPr/>
      </w:pPr>
      <w:r>
        <w:rPr/>
        <w:t>6.1.2. Своевременно зачислять авансовые платежи Абонента на его лицевой счет, в соответствии с порядком, определенным в Договоре об оказании услуг связи/Приложениях к Договору, Перечне предоставляемых услуг и тарифов Оператора и настоящем Регламенте.</w:t>
      </w:r>
    </w:p>
    <w:p>
      <w:pPr>
        <w:pStyle w:val="Normal"/>
        <w:jc w:val="both"/>
        <w:rPr/>
      </w:pPr>
      <w:r>
        <w:rPr/>
        <w:t xml:space="preserve">6.1.3.  Предоставлять Абоненту возможность доступа к личной странице статистики на сайте Оператора: </w:t>
      </w:r>
      <w:r>
        <w:rPr>
          <w:spacing w:val="-2"/>
        </w:rPr>
        <w:t>бизнес-сети.рф</w:t>
      </w:r>
      <w:r>
        <w:rPr/>
        <w:t xml:space="preserve"> в период действия Договора об оказании услуг связи, при условии соблюдения Абонентом правил оплаты Услуг, изложенных в настоящем Регламенте.</w:t>
      </w:r>
    </w:p>
    <w:p>
      <w:pPr>
        <w:pStyle w:val="Normal"/>
        <w:jc w:val="both"/>
        <w:rPr/>
      </w:pPr>
      <w:r>
        <w:rPr/>
        <w:t>6.1.4. Оказывать консультации по всем вопросам, связанным с использованием услуг Оператора в рабочее время.</w:t>
      </w:r>
    </w:p>
    <w:p>
      <w:pPr>
        <w:pStyle w:val="Normal"/>
        <w:jc w:val="both"/>
        <w:rPr/>
      </w:pPr>
      <w:r>
        <w:rPr/>
        <w:t xml:space="preserve">6.1.5.  Информировать Абонента об изменении Регламента и Перечня предоставляемых услуг и тарифов не позднее, чем за 10 (десять) дней до начала их действия. Информирование Абонента осуществляется опубликованием соответствующей информации на официальном веб-сайте Оператора </w:t>
      </w:r>
      <w:r>
        <w:rPr>
          <w:spacing w:val="-2"/>
        </w:rPr>
        <w:t>бизнес-сети.рф</w:t>
      </w:r>
      <w:r>
        <w:rPr/>
        <w:t xml:space="preserve"> или посредством электронной почты.</w:t>
      </w:r>
    </w:p>
    <w:p>
      <w:pPr>
        <w:pStyle w:val="Normal"/>
        <w:jc w:val="both"/>
        <w:rPr/>
      </w:pPr>
      <w:r>
        <w:rPr/>
        <w:t>6.1.6. Оператор не несет ответственности за качество оборудования Абонента и его элементов.</w:t>
      </w:r>
    </w:p>
    <w:p>
      <w:pPr>
        <w:pStyle w:val="Normal"/>
        <w:jc w:val="both"/>
        <w:rPr/>
      </w:pPr>
      <w:r>
        <w:rPr/>
        <w:t>6.1.7. Предоставлять доступ к конфиденциальной информации, касающейся Абонента, только уполномоченным представителям государственных органов, осуществляющих оперативно-розыскную деятельность в соответствии с требованиями законодательства Российской Федерации (ФЗ РФ «Об оперативно-розыскной деятельности в РФ»).</w:t>
      </w:r>
    </w:p>
    <w:p>
      <w:pPr>
        <w:pStyle w:val="Normal"/>
        <w:jc w:val="both"/>
        <w:rPr/>
      </w:pPr>
      <w:r>
        <w:rPr/>
        <w:t>6.2.   Абонент обязуется:</w:t>
      </w:r>
    </w:p>
    <w:p>
      <w:pPr>
        <w:pStyle w:val="Normal"/>
        <w:jc w:val="both"/>
        <w:rPr/>
      </w:pPr>
      <w:r>
        <w:rPr/>
        <w:t>6.2.1. До момента заключения Договора внимательно ознакомиться с текстом Договора об оказании услуг связи, перечнем услуг Оператора, Перечнем предоставляемых услуг и тарифов и Регламентом.</w:t>
      </w:r>
    </w:p>
    <w:p>
      <w:pPr>
        <w:pStyle w:val="Normal"/>
        <w:jc w:val="both"/>
        <w:rPr/>
      </w:pPr>
      <w:r>
        <w:rPr/>
        <w:t>6.2.2. Добросовестно соблюдать условия и требования, изложенные в Договоре и его Приложениях, соблюдать требования Регламента и нормы законодательства РФ отрасли «Связь».</w:t>
      </w:r>
    </w:p>
    <w:p>
      <w:pPr>
        <w:pStyle w:val="Normal"/>
        <w:jc w:val="both"/>
        <w:rPr/>
      </w:pPr>
      <w:r>
        <w:rPr/>
        <w:t>6.2.3. Своевременно производить оплату Услуг Оператора. В случае нарушения данного обязательства Абонент полностью принимает на себя все возможные убытки, возникшие у Абонента из-за блокирования Оператором доступа к предоставляемым Услугам.</w:t>
      </w:r>
    </w:p>
    <w:p>
      <w:pPr>
        <w:pStyle w:val="Normal"/>
        <w:jc w:val="both"/>
        <w:rPr/>
      </w:pPr>
      <w:r>
        <w:rPr/>
        <w:t>6.2.4. Использовать только сертифицированное в РФ оборудование с соблюдением правил эксплуатации и инструкций, установленных производителем.</w:t>
      </w:r>
    </w:p>
    <w:p>
      <w:pPr>
        <w:pStyle w:val="Normal"/>
        <w:jc w:val="both"/>
        <w:rPr/>
      </w:pPr>
      <w:r>
        <w:rPr/>
        <w:t>6.2.5. Не использовать услуги Оператора для противоправных целей и действий.</w:t>
      </w:r>
    </w:p>
    <w:p>
      <w:pPr>
        <w:pStyle w:val="Normal"/>
        <w:jc w:val="both"/>
        <w:rPr/>
      </w:pPr>
      <w:r>
        <w:rPr/>
        <w:t>6.2.6. Принимать все возможные меры для неразглашения конфиденциальных идентификационных данных (логины, пароли и т. д.) для доступа к предоставляемым Услугам Оператора. Оператор не несет ответственность за возможные убытки любого рода, понесенные Абонентом из-за непринятия последним должных мер по сохранности конфиденциальной информации.</w:t>
      </w:r>
    </w:p>
    <w:p>
      <w:pPr>
        <w:pStyle w:val="Normal"/>
        <w:jc w:val="both"/>
        <w:rPr/>
      </w:pPr>
      <w:r>
        <w:rPr/>
        <w:t>6.2.7. В письменной форме ставить в известность Оператора о постоянном или временном прекращении использования предоставляемых Услуг (от 1 (одного) дня до 6 (шести) месяцев), для проведения Оператором процедуры временного блокирования доступа к предоставляемым Услугам, а также резервирования за Абонентом предоставляемого Абонентского номера.</w:t>
      </w:r>
    </w:p>
    <w:p>
      <w:pPr>
        <w:pStyle w:val="Normal"/>
        <w:jc w:val="both"/>
        <w:rPr/>
      </w:pPr>
      <w:r>
        <w:rPr/>
        <w:t>6.2.8. Строго придерживаться рекомендаций (инструкций) и методических указаний Оператора при пользовании услугами связи.</w:t>
      </w:r>
    </w:p>
    <w:p>
      <w:pPr>
        <w:pStyle w:val="Normal"/>
        <w:jc w:val="both"/>
        <w:rPr/>
      </w:pPr>
      <w:r>
        <w:rPr/>
        <w:t>6.2.9. Выполнять технические требования предоставления услуг в соответствии с настоящим Регламентом.</w:t>
      </w:r>
    </w:p>
    <w:p>
      <w:pPr>
        <w:pStyle w:val="Normal"/>
        <w:jc w:val="both"/>
        <w:rPr/>
      </w:pPr>
      <w:r>
        <w:rPr/>
        <w:t>6.2.10. Извещать Оператора в течение 10 (десяти) календарных дней обо всех изменениях своих банковских реквизитов, адреса, контактных номеров телефонов и факсов или паспортных данных. В случае не извещения/ несвоевременного извещения Оператора о смене указанных выше данных, за все возникшие в этой связи убытки ответственность несет Абонент.</w:t>
      </w:r>
    </w:p>
    <w:p>
      <w:pPr>
        <w:pStyle w:val="Normal"/>
        <w:jc w:val="both"/>
        <w:rPr/>
      </w:pPr>
      <w:r>
        <w:rPr/>
        <w:t xml:space="preserve">6.2.11. При необходимости проведения технических работ обеспечивать доступ Оператору к слаботочным стоякам, электрическим щиткам и оборудованию на своей территории (подъезд, квартира, офис) в рабочее время с 09.00 часов до 18.00 часов. В случае не предоставления доступа Оператору срок на устранение аварийных ситуаций, указанный в п.3.3.5, может быть продлен на период отсутствия доступа без отдельного уведомления Абонента. При этом Оператор не считается просрочившим срок исполнения своего обязательства. В случае, если подключение производится в арендуемом помещении, Абонент обязан оказать содействие в получении согласования на проведение работ у собственника здания (арендодателя). </w:t>
      </w:r>
    </w:p>
    <w:p>
      <w:pPr>
        <w:pStyle w:val="Normal"/>
        <w:jc w:val="both"/>
        <w:rPr/>
      </w:pPr>
      <w:r>
        <w:rPr/>
        <w:t>6.3. По согласованию с Абонентом Оператор может разместить на площади Абонента свое оборудование, необходимое для предоставления услуг Абоненту. Абонент принимает данное оборудование на ответственное хранение, о чем составляется акт приема-передачи оборудования. В случае утраты или порчи оборудования, переданного Абоненту на ответственное хранение, по вине последнего, Абонент возмещает Оператору фактическую стоимость оборудования.</w:t>
      </w:r>
    </w:p>
    <w:p>
      <w:pPr>
        <w:pStyle w:val="Normal"/>
        <w:jc w:val="both"/>
        <w:rPr/>
      </w:pPr>
      <w:r>
        <w:rPr/>
        <w:t>6.4.  Оператор имеет право не информировать Абонента о кратковременных перерывах (не более 4-х часов в месяц) на техническое обслуживание, профилактические и другие работы.</w:t>
      </w:r>
    </w:p>
    <w:p>
      <w:pPr>
        <w:pStyle w:val="Normal"/>
        <w:jc w:val="both"/>
        <w:rPr/>
      </w:pPr>
      <w:r>
        <w:rPr/>
      </w:r>
    </w:p>
    <w:p>
      <w:pPr>
        <w:pStyle w:val="Normal"/>
        <w:jc w:val="both"/>
        <w:rPr/>
      </w:pPr>
      <w:r>
        <w:rPr>
          <w:b/>
          <w:bCs/>
        </w:rPr>
        <w:t>7. Ответственность и разрешение споров.</w:t>
      </w:r>
    </w:p>
    <w:p>
      <w:pPr>
        <w:pStyle w:val="Normal"/>
        <w:jc w:val="both"/>
        <w:rPr/>
      </w:pPr>
      <w:r>
        <w:rPr/>
        <w:t>7.1. За неисполнение или ненадлежащее исполнение обязательств, указанных в настоящем Регламенте, Договоре об оказании услуг связи, нормативных правовых актах отрасли «Связь» Оператор и Абонент несут ответственность в соответствии с действующим законодательством РФ.</w:t>
      </w:r>
    </w:p>
    <w:p>
      <w:pPr>
        <w:pStyle w:val="Normal"/>
        <w:jc w:val="both"/>
        <w:rPr/>
      </w:pPr>
      <w:r>
        <w:rPr/>
        <w:t>7.2. Точкой разграничения ответственности за работоспособность между оборудованием сети Оператора и Оборудованием Абонента, является оконечное оборудование Оператора, как составная часть Сети Оператора.</w:t>
      </w:r>
    </w:p>
    <w:p>
      <w:pPr>
        <w:pStyle w:val="Normal"/>
        <w:jc w:val="both"/>
        <w:rPr/>
      </w:pPr>
      <w:r>
        <w:rPr/>
        <w:t>7.3. Стороны освобождаются от ответственности за частичное или полное неисполнение обязательств, если оно явилось следствием непреодолимой силы, то есть чрезвычайных и непредотвратимых при данных условиях обстоятельств (пожара, наводнения, землетрясения, урагана, эпидемии, военных действий, запретительных актов законодательных и/или исполнительных органов власти и других обстоятельств, находящихся вне разумного контроля сторон) и если эти обстоятельства непосредственно повлияли на исполнение взятых на себя обязательств. Сторона, которая ссылается на обстоятельства непреодолимой силы, обязана в 10 (десяти)-дневный срок с момента наступления таких обстоятельств известить другую Сторону об их наступлении. В противном случае эта Сторона несет ответственность за нарушение своих обязательств по настоящему Договору в соответствии с законодательством Российской Федерации и условиями Договора об оказании услуг связи.</w:t>
      </w:r>
    </w:p>
    <w:p>
      <w:pPr>
        <w:pStyle w:val="Normal"/>
        <w:jc w:val="both"/>
        <w:rPr/>
      </w:pPr>
      <w:r>
        <w:rPr/>
        <w:t>7.4. В соответствии с Федеральным законом «О связи» и особыми условиями лицензирования Оператор обязан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jc w:val="both"/>
        <w:rPr/>
      </w:pPr>
      <w:r>
        <w:rPr/>
        <w:t>В соответствии с Федеральным законом «О связи» 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Сети Оператора, а также приостановки деятельности Сети и средств связи Оператора.</w:t>
      </w:r>
    </w:p>
    <w:p>
      <w:pPr>
        <w:pStyle w:val="Normal"/>
        <w:jc w:val="both"/>
        <w:rPr/>
      </w:pPr>
      <w:r>
        <w:rPr/>
        <w:t>7.5. Ответственность Оператора ограничена стоимостью услуг и определяется за период, в течение которого услуги не предоставлялись. Оператор не несет ответственность за упущенную выгоду Абонента, связанную с не предоставлением услуг.</w:t>
      </w:r>
    </w:p>
    <w:p>
      <w:pPr>
        <w:pStyle w:val="Normal"/>
        <w:jc w:val="both"/>
        <w:rPr/>
      </w:pPr>
      <w:r>
        <w:rPr/>
        <w:t>7.6. Оператор не отвечает за содержание информации, передаваемой и получаемой Абонентом, за исключением собственной информации Оператора.</w:t>
      </w:r>
    </w:p>
    <w:p>
      <w:pPr>
        <w:pStyle w:val="Normal"/>
        <w:jc w:val="both"/>
        <w:rPr/>
      </w:pPr>
      <w:r>
        <w:rPr/>
        <w:t>7.7. Абонент обязуется использовать услуги Оператора только легальным образом и не переносить на Оператора ответственность за ущерб любого рода, понесенный Абонентом или третьим лицом в ходе использования Абонентом услуг Оператора.</w:t>
      </w:r>
    </w:p>
    <w:p>
      <w:pPr>
        <w:pStyle w:val="Normal"/>
        <w:jc w:val="both"/>
        <w:rPr/>
      </w:pPr>
      <w:r>
        <w:rPr/>
        <w:t>7.8. Оператор не несет ответственности и не возмещает убытки по причине несанкционированного использования третьими лицами пароля доступа Абонента. Абонент обязан немедленно изменить пароль и оповестить Оператора о компрометации паролей.</w:t>
      </w:r>
    </w:p>
    <w:p>
      <w:pPr>
        <w:pStyle w:val="Normal"/>
        <w:jc w:val="both"/>
        <w:rPr/>
      </w:pPr>
      <w:r>
        <w:rPr/>
        <w:t>7.9.  При выделении Абоненту телефонного номера, он не переходит в непосредственную собственность Абонента. Оператор по своей инициативе имеет право заменить выделенный абоненту абонентский номер только в случае, если продолжение оказания услуг телефонной связи с использованием указанного номера невозможно. При этом Оператор обязан в письменной форме известить об этом Абонента и сообщить ему его новый абонентский номер не менее чем за 60 календарных дней до дня замены, если необходимость замены не была вызвана непредвиденными или чрезвычайными обстоятельствами.</w:t>
      </w:r>
    </w:p>
    <w:p>
      <w:pPr>
        <w:pStyle w:val="Normal"/>
        <w:jc w:val="both"/>
        <w:rPr/>
      </w:pPr>
      <w:r>
        <w:rPr/>
        <w:t xml:space="preserve">В случае массовой замены абонентских номеров оповещение абонентов производится через сайт оператора связи в сети "Интернет" и (или) с использованием контактного центра Оператора, в том числе автоинформатора. </w:t>
      </w:r>
    </w:p>
    <w:p>
      <w:pPr>
        <w:pStyle w:val="Normal"/>
        <w:jc w:val="both"/>
        <w:rPr/>
      </w:pPr>
      <w:r>
        <w:rPr/>
        <w:t>7.10. Граница зоны ответственности Оператора определяется в Договоре об оказании услуг связи или Приложениях к Договору.</w:t>
      </w:r>
    </w:p>
    <w:p>
      <w:pPr>
        <w:pStyle w:val="Normal"/>
        <w:jc w:val="both"/>
        <w:rPr/>
      </w:pPr>
      <w:r>
        <w:rPr/>
        <w:t>7.11. Порядок предъявления претензий.</w:t>
      </w:r>
    </w:p>
    <w:p>
      <w:pPr>
        <w:pStyle w:val="Normal"/>
        <w:jc w:val="both"/>
        <w:rPr/>
      </w:pPr>
      <w:r>
        <w:rPr/>
        <w:t>Абонент имеет право в письменной форме, в порядке, установленным действующим законодательством Российской Федерации предъявлять претензии по объёму и качеству предоставляемых услуг.</w:t>
      </w:r>
    </w:p>
    <w:p>
      <w:pPr>
        <w:pStyle w:val="Normal"/>
        <w:jc w:val="both"/>
        <w:rPr/>
      </w:pPr>
      <w:r>
        <w:rPr/>
        <w:t>В случае если претензия была признана Оператором обоснованной, выявленные недостатки подлежат устранению в разумный срок.</w:t>
      </w:r>
    </w:p>
    <w:p>
      <w:pPr>
        <w:pStyle w:val="Normal"/>
        <w:jc w:val="both"/>
        <w:rPr/>
      </w:pPr>
      <w:r>
        <w:rPr/>
        <w:t>7.12. В случае, если разногласия, возникшие между Абонентом и Оператором не удается разрешить в претензионном порядке, спор рассматривается в суде, в соответствии с действующим на момент обращения в суд процессуальным законодательством РФ.</w:t>
      </w:r>
    </w:p>
    <w:p>
      <w:pPr>
        <w:pStyle w:val="Normal"/>
        <w:jc w:val="both"/>
        <w:rPr/>
      </w:pPr>
      <w:r>
        <w:rPr/>
      </w:r>
    </w:p>
    <w:p>
      <w:pPr>
        <w:pStyle w:val="Normal"/>
        <w:jc w:val="both"/>
        <w:rPr/>
      </w:pPr>
      <w:r>
        <w:rPr>
          <w:b/>
          <w:bCs/>
        </w:rPr>
        <w:t>8. Срок действия и порядок расторжения Договора об оказании услуг связи.</w:t>
      </w:r>
    </w:p>
    <w:p>
      <w:pPr>
        <w:pStyle w:val="Normal"/>
        <w:jc w:val="both"/>
        <w:rPr/>
      </w:pPr>
      <w:r>
        <w:rPr/>
        <w:t>8.1. Договор вступает в силу с момента его заключения и считается заключенным на неопределенный срок.</w:t>
      </w:r>
    </w:p>
    <w:p>
      <w:pPr>
        <w:pStyle w:val="Normal"/>
        <w:jc w:val="both"/>
        <w:rPr/>
      </w:pPr>
      <w:r>
        <w:rPr/>
        <w:t>8.2. Действие Договора может быть прекращено в следующих случаях:</w:t>
      </w:r>
    </w:p>
    <w:p>
      <w:pPr>
        <w:pStyle w:val="Normal"/>
        <w:jc w:val="both"/>
        <w:rPr/>
      </w:pPr>
      <w:r>
        <w:rPr/>
        <w:t>-    по соглашению сторон;</w:t>
      </w:r>
    </w:p>
    <w:p>
      <w:pPr>
        <w:pStyle w:val="Normal"/>
        <w:jc w:val="both"/>
        <w:rPr/>
      </w:pPr>
      <w:r>
        <w:rPr/>
        <w:t>-    по инициативе Абонента, после оплаты оказанных ему услуг в полном объеме;</w:t>
      </w:r>
    </w:p>
    <w:p>
      <w:pPr>
        <w:pStyle w:val="Normal"/>
        <w:jc w:val="both"/>
        <w:rPr/>
      </w:pPr>
      <w:r>
        <w:rPr/>
        <w:t>-    по инициативе Оператора, в следующих случаях:</w:t>
      </w:r>
    </w:p>
    <w:p>
      <w:pPr>
        <w:pStyle w:val="Normal"/>
        <w:jc w:val="both"/>
        <w:rPr/>
      </w:pPr>
      <w:r>
        <w:rPr/>
        <w:t>— </w:t>
      </w:r>
      <w:r>
        <w:rPr/>
        <w:t>неисполнение (или ненадлежащее исполнение) Абонентом своих обязательств, предусмотренных настоящим Регламентом, Договором об оказании услуг связи;</w:t>
      </w:r>
    </w:p>
    <w:p>
      <w:pPr>
        <w:pStyle w:val="Normal"/>
        <w:jc w:val="both"/>
        <w:rPr/>
      </w:pPr>
      <w:r>
        <w:rPr/>
        <w:t xml:space="preserve">—  </w:t>
      </w:r>
      <w:r>
        <w:rPr/>
        <w:t>неоднократного нарушения Абонентом общепринятых правил пользования услугами связи или  норм Регламента, Договора;</w:t>
      </w:r>
    </w:p>
    <w:p>
      <w:pPr>
        <w:pStyle w:val="Normal"/>
        <w:jc w:val="both"/>
        <w:rPr/>
      </w:pPr>
      <w:r>
        <w:rPr/>
        <w:t>— </w:t>
      </w:r>
      <w:r>
        <w:rPr/>
        <w:t>прекращения Абонентом пользования услугами Оператора на срок более чем 6 (шесть) месяцев, без письменного уведомления Оператора;</w:t>
      </w:r>
    </w:p>
    <w:p>
      <w:pPr>
        <w:pStyle w:val="Normal"/>
        <w:jc w:val="both"/>
        <w:rPr/>
      </w:pPr>
      <w:r>
        <w:rPr/>
        <w:t>— </w:t>
      </w:r>
      <w:r>
        <w:rPr/>
        <w:t>продажи (или передачи третьим лицам) Абонентом услуг, предоставляемых Оператором по настоящему Договору, а также передачи своих прав и обязанностей по настоящему Договору третьим лицам без предварительного письменного согласия Оператора;</w:t>
      </w:r>
    </w:p>
    <w:p>
      <w:pPr>
        <w:pStyle w:val="Normal"/>
        <w:jc w:val="both"/>
        <w:rPr/>
      </w:pPr>
      <w:r>
        <w:rPr/>
        <w:t>— </w:t>
      </w:r>
      <w:r>
        <w:rPr/>
        <w:t>ввиду отсутствия технической возможности;</w:t>
      </w:r>
    </w:p>
    <w:p>
      <w:pPr>
        <w:pStyle w:val="Normal"/>
        <w:jc w:val="both"/>
        <w:rPr/>
      </w:pPr>
      <w:r>
        <w:rPr/>
        <w:t xml:space="preserve">—  </w:t>
      </w:r>
      <w:r>
        <w:rPr/>
        <w:t>по решению суда.</w:t>
      </w:r>
    </w:p>
    <w:p>
      <w:pPr>
        <w:pStyle w:val="Normal"/>
        <w:jc w:val="both"/>
        <w:rPr/>
      </w:pPr>
      <w:r>
        <w:rPr/>
        <w:t>8.3. В случае одностороннего расторжения Договора по инициативе Абонента, Абонент обязан не позднее, чем за 10 (десять) рабочих дней до даты расторжения Договора, в письменном виде уведомить об этом Оператора.</w:t>
      </w:r>
    </w:p>
    <w:p>
      <w:pPr>
        <w:pStyle w:val="Normal"/>
        <w:jc w:val="both"/>
        <w:rPr/>
      </w:pPr>
      <w:r>
        <w:rPr/>
        <w:t>8.4. В случае одностороннего расторжения Договора по инициативе Оператора, Оператор обязан надлежащим образом уведомить Абонента о дате и причине расторжения Договора.</w:t>
      </w:r>
    </w:p>
    <w:p>
      <w:pPr>
        <w:pStyle w:val="Normal"/>
        <w:jc w:val="both"/>
        <w:rPr/>
      </w:pPr>
      <w:r>
        <w:rPr/>
        <w:t>8.5. Расторжение Договора влечет за собой прекращение обязательств Сторон по нему, но не освобождает от ответственности за его нарушения, если таковые имели место при исполнении условий Договора.</w:t>
      </w:r>
    </w:p>
    <w:p>
      <w:pPr>
        <w:pStyle w:val="Normal"/>
        <w:jc w:val="both"/>
        <w:rPr/>
      </w:pPr>
      <w:r>
        <w:rPr/>
        <w:t>8.6. При прекращении действия Договора, единовременные платежи за подключение к Сети Оператора Абоненту не возвращается.</w:t>
      </w:r>
    </w:p>
    <w:p>
      <w:pPr>
        <w:pStyle w:val="Normal"/>
        <w:jc w:val="both"/>
        <w:rPr/>
      </w:pPr>
      <w:r>
        <w:rPr/>
        <w:t>8.7. Расторжение договора между Оператором и Абонентом не освобождает последнего от обязанности компенсировать Оператору имеющуюся на момент расторжения договора задолженность по оплате услуг.</w:t>
      </w:r>
    </w:p>
    <w:p>
      <w:pPr>
        <w:pStyle w:val="Normal"/>
        <w:jc w:val="both"/>
        <w:rPr/>
      </w:pPr>
      <w:r>
        <w:rPr/>
        <w:t>8.8. При расторжении Договора по причинам, отличным от изложенных выше, вопросы, не урегулированные настоящим Регламентом, решаются в соответствии с действующим законодательством РФ.</w:t>
      </w:r>
    </w:p>
    <w:p>
      <w:pPr>
        <w:pStyle w:val="Normal"/>
        <w:jc w:val="both"/>
        <w:rPr/>
      </w:pPr>
      <w:r>
        <w:rPr/>
      </w:r>
    </w:p>
    <w:p>
      <w:pPr>
        <w:pStyle w:val="Normal"/>
        <w:jc w:val="both"/>
        <w:rPr/>
      </w:pPr>
      <w:r>
        <w:rPr>
          <w:b/>
          <w:bCs/>
        </w:rPr>
        <w:t>9. Прочие условия заключения Договора об оказании услуг связи.</w:t>
      </w:r>
    </w:p>
    <w:p>
      <w:pPr>
        <w:pStyle w:val="Normal"/>
        <w:jc w:val="both"/>
        <w:rPr/>
      </w:pPr>
      <w:r>
        <w:rPr/>
        <w:t>9.1. Договор, включая Приложения, составляет полное соглашение между Оператором и Абонентом в отношении предмета Договора и заменяет любые другие предварительные соглашения, урегулирования, письменные и устные договоренности, относящиеся к предмету Договора. Условия Договора применяются к отношениям сторон, возникшим только после заключения Договора.</w:t>
      </w:r>
    </w:p>
    <w:p>
      <w:pPr>
        <w:pStyle w:val="Normal"/>
        <w:jc w:val="both"/>
        <w:rPr/>
      </w:pPr>
      <w:r>
        <w:rPr/>
        <w:t>9.2. Настоящий Регламент является Приложением к Договору об оказании услуг связи и рассматривается как неотъемлемая часть данного Договора.</w:t>
      </w:r>
    </w:p>
    <w:p>
      <w:pPr>
        <w:pStyle w:val="Normal"/>
        <w:jc w:val="both"/>
        <w:rPr/>
      </w:pPr>
      <w:r>
        <w:rPr/>
        <w:t>9.3. Вопросы оказания услуг связи, не предусмотренные условиями Договора и настоящим Регламентом, регулируются действующим законодательством РФ.</w:t>
      </w:r>
    </w:p>
    <w:p>
      <w:pPr>
        <w:pStyle w:val="Normal"/>
        <w:jc w:val="both"/>
        <w:rPr/>
      </w:pPr>
      <w:r>
        <w:rPr/>
      </w:r>
    </w:p>
    <w:p>
      <w:pPr>
        <w:pStyle w:val="Normal"/>
        <w:jc w:val="both"/>
        <w:rPr/>
      </w:pPr>
      <w:r>
        <w:rPr>
          <w:b/>
          <w:bCs/>
        </w:rPr>
        <w:t>10.  Взаимодействия с подразделениями Оператора.</w:t>
      </w:r>
    </w:p>
    <w:p>
      <w:pPr>
        <w:pStyle w:val="Normal"/>
        <w:jc w:val="both"/>
        <w:rPr/>
      </w:pPr>
      <w:r>
        <w:rPr/>
        <w:t>10.1. Контакт-центр Оператора, принимает заявки абонентов в рабочие дни с 9–00 до 17–00 по телефону 221-57-57. Заявка может быть подана по электронной почте на адрес abon@bs.com.ru. Инженер Контакт-Центра, принявший заявку по телефону, сообщает звонившему свое имя, время регистрации заявки и заносит необходимую информацию в Информационную систему, предназначенную для хранения и обработки клиентских обращений. При подаче заявки другим способом, кроме предмета запроса, необходимо указать контакт для обратной связи.</w:t>
      </w:r>
    </w:p>
    <w:p>
      <w:pPr>
        <w:pStyle w:val="Normal"/>
        <w:jc w:val="center"/>
        <w:rPr/>
      </w:pPr>
      <w:r>
        <w:rPr/>
        <w:t xml:space="preserve">10.2. Заключение договора, дополнений и изменений к нему, производится в офисе Оператора по адресу ул. Титова 11, в рабочие дни с 9–00 до 17–00. Предварительно, вопросы, связанные с подписанием договора, можно согласовать по электронной почте </w:t>
      </w:r>
      <w:hyperlink r:id="rId2">
        <w:r>
          <w:rPr>
            <w:rStyle w:val="InternetLink"/>
          </w:rPr>
          <w:t>abon@bs.com.ru</w:t>
        </w:r>
      </w:hyperlink>
      <w:r>
        <w:rPr/>
        <w:t xml:space="preserve"> или через Контакт-центр Оператора.</w:t>
      </w:r>
    </w:p>
    <w:sectPr>
      <w:type w:val="nextPage"/>
      <w:pgSz w:w="11906" w:h="16838"/>
      <w:pgMar w:left="1134" w:right="1275" w:gutter="0" w:header="0" w:top="107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bs.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34:00Z</dcterms:created>
  <dc:creator>Evgeniy Trubashov</dc:creator>
  <dc:description/>
  <cp:keywords/>
  <dc:language>en-US</dc:language>
  <cp:lastModifiedBy>Дмитрий Молчанов</cp:lastModifiedBy>
  <cp:lastPrinted>2024-12-19T12:54:00Z</cp:lastPrinted>
  <dcterms:modified xsi:type="dcterms:W3CDTF">2025-01-10T04:34:00Z</dcterms:modified>
  <cp:revision>3</cp:revision>
  <dc:subject/>
  <dc:title>ООО «Компания «Эрланг»</dc:title>
</cp:coreProperties>
</file>